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60"/>
          <w:szCs w:val="60"/>
        </w:rPr>
      </w:pPr>
      <w:r>
        <w:rPr>
          <w:rFonts w:cs="Times" w:ascii="Times" w:hAnsi="Times"/>
          <w:sz w:val="60"/>
          <w:szCs w:val="60"/>
        </w:rPr>
        <w:t>I BUONI PROPOSITI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no nuovo, propositi nuovi. Le speranze di questo 2014 vanno rivolte ai giovani, ai tanti ragazzi che stanno studiando per il loro futuro, a quelli che stanno gettando le basi per la loro carriera e per la creazione di una famiglia. Missione ardua quest’ultima - è cronaca di qualche giorno fa - viste anche le procedure avviate dal consiglio del Municipio VIII di Roma, per cambiare la terminologia per indicare i genitori, abitualmente usata nelle scuole. Al centro della discussione c’è la decisione di “svecchiare” termini come madre o padre che “spesso si trovano ad essere anacronistici, con l’aumento delle famiglie allargate o con genitori omosessuali”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Mancano gli stimoli per i giovani di oggi, mancano le speranze e i sogni vengono brutalmente uccisi dalla realtà disastrata della situazione in cui versa il nostro paese. Mille avversità che vanno dalla mancanza di lavoro a occupazioni che in certi casi durano addirittura solo un giorno, da stipendi miseri a orari di lavoro improponibili. Lo dicono anche i sondaggi che posizionano molti giovani in uno stato di incertezza tra studio e lavoro, in un’apatia dettata dalla mancanza di prospettive rosee per il domani. Un’apatia che allarma in questo inizio 2014 e che fa emergere la triste realtà della capitale - anche questa è cronaca di qualche giorno fa - dove un ragazzo su tre in cura psichiatrica fa uso di droga (il dato emerge dall’incontro sui disagi giovanili, organizzato dal dipartimento di Neuroscienze e neuroriabilitazione del Bambino Gesù). Un’apatia che vede ancora, in questo inizio d’anno, un incremento di suicidi nella fascia di età che va dai 25 ai 30 anni. Suicidi legati a doppio filo con la crisi, come quelli di Laura e Marco (i nomi sono casuali), rispettivamente 28 e 29 anni. La prima ha deciso di togliersi la vita lungo la linea ferroviaria Conegliano-Treviso, dopo essersi laureata a pieni voti e con una specializzazione in corso. L’altro suicidio (avvenuto a Varese) ha visto protagonista un giovane perito elettronico di 29 anni, che ha deciso di togliersi la vita dopo aver inviato a vuoto centinaia di curricula, tutti senza risposta. L’impossibilità di raggiungere un’indipendenza lo ha portato a pensare a questo gesto estremo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n c’è dubbio che “affacciarsi” nella società sia sempre stato difficoltoso. Il passaggio dall’adolescenza alla giovinezza è marcato dalle contraddizioni della fase di passaggio. Lo è oggi, come lo era per san Gabriele, quando vestito all’ultima moda “d’oltremare o d’oltremonti”, senza una piega fuori posto, con i capelli impomatati e scriminati, più per darsi le arie che per altro, volle provare anche lui come tanti ragazzi di oggi l’emozione del fumo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ovane di “bel tempo”, sensibile al fascino delle coetanee, nei salotti animava conversazioni, cuciva rapporti, era brillante e  socievole, sapeva sostenere i discorsi impegnati come quelli frivoli. Amava tutte le cose belle: i teatri, i balli, i romanzi, le carte, i bei vestiti, la spensieratezza. Si sentiva accettato e amato. La vita lo attirava e ci si buttava fino ai capelli. Eppure qualcosa dentro lo rendeva problematico, come se tutto questo non bastasse. È un po’ quello che accade ai nostri ragazzi oggi, spesso lasciati senza una guida, una parola, un suggerimento che possa incoraggiarli, indirizzarli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aura e Marco e ai tanti giovani in difficoltà va quindi la speranza che il 2014 possa in qualche modo essere diverso, che non li costringa a “fuggire” da questo mondo, ma che fornisca loro la forza di sperare e di lottare per un domani migl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0:00Z</dcterms:created>
  <dc:creator>iMac27</dc:creator>
  <dc:description/>
  <cp:keywords/>
  <dc:language>en-US</dc:language>
  <cp:lastModifiedBy>iMac27</cp:lastModifiedBy>
  <dcterms:modified xsi:type="dcterms:W3CDTF">2014-01-24T10:01:00Z</dcterms:modified>
  <cp:revision>1</cp:revision>
  <dc:subject/>
  <dc:title/>
</cp:coreProperties>
</file>